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z w:val="27"/>
        </w:rPr>
      </w:pPr>
      <w:r>
        <w:rPr>
          <w:sz w:val="48"/>
        </w:rPr>
        <w:t>Simple ACT! Folder Structure</w:t>
        <w:br/>
      </w:r>
      <w:r>
        <w:rPr>
          <w:sz w:val="27"/>
        </w:rPr>
        <w:t xml:space="preserve">Keeping it Simple </w:t>
      </w:r>
      <w:r>
        <w:rPr/>
        <w:t>- by Rick Shaddock, PhD</w:t>
      </w:r>
    </w:p>
    <w:p>
      <w:pPr>
        <w:pStyle w:val="NormalWeb"/>
        <w:rPr/>
      </w:pPr>
      <w:r>
        <w:rPr/>
        <w:t>The standard installation of ACT! uses a directory structure which is more complex than it needs to be.  This is not to say that the default directory setup is wrong.  Here is an alternative setup which is simpler, and easier to maintain.  It works fine in most situations, and has advantages in the newest release of the Windows operating system.</w:t>
      </w:r>
    </w:p>
    <w:p>
      <w:pPr>
        <w:pStyle w:val="NormalWeb"/>
        <w:rPr/>
      </w:pPr>
      <w:r>
        <w:rPr/>
        <w:t xml:space="preserve">The standard installation put the following files in the folder C:\Program Files\ACT </w:t>
      </w:r>
    </w:p>
    <w:p>
      <w:pPr>
        <w:pStyle w:val="NormalWeb"/>
        <w:ind w:left="720" w:hanging="0"/>
        <w:rPr/>
      </w:pPr>
      <w:r>
        <w:rPr/>
        <w:t>ACT.EXE, along with its DLLs, HLP, and other related files.</w:t>
        <w:br/>
        <w:t>The folders:</w:t>
        <w:br/>
        <w:t>BrfCase</w:t>
        <w:br/>
        <w:t>Database</w:t>
        <w:br/>
        <w:t>Document</w:t>
        <w:br/>
        <w:t>Layout</w:t>
        <w:br/>
        <w:t>Macro</w:t>
        <w:br/>
        <w:t>Mail</w:t>
        <w:br/>
        <w:t>Outbox</w:t>
        <w:br/>
        <w:t>Query</w:t>
        <w:br/>
        <w:t>Report</w:t>
        <w:br/>
        <w:t>Spell</w:t>
        <w:br/>
        <w:t>Sync</w:t>
        <w:br/>
        <w:t>Template</w:t>
        <w:br/>
        <w:t>Drafts</w:t>
        <w:br/>
        <w:t>Email</w:t>
        <w:br/>
        <w:t>NetLinks</w:t>
        <w:br/>
        <w:t xml:space="preserve">WPMacros </w:t>
      </w:r>
    </w:p>
    <w:p>
      <w:pPr>
        <w:pStyle w:val="NormalWeb"/>
        <w:rPr/>
      </w:pPr>
      <w:r>
        <w:rPr/>
        <w:t>In the My Documents folder you will find the following folders:</w:t>
      </w:r>
    </w:p>
    <w:p>
      <w:pPr>
        <w:pStyle w:val="NormalWeb"/>
        <w:ind w:left="720" w:hanging="0"/>
        <w:rPr/>
      </w:pPr>
      <w:r>
        <w:rPr/>
        <w:t>C:\My Documents\ACT\Database</w:t>
        <w:br/>
        <w:t>C:\My Documents\ACT\Document</w:t>
      </w:r>
    </w:p>
    <w:p>
      <w:pPr>
        <w:pStyle w:val="NormalWeb"/>
        <w:rPr/>
      </w:pPr>
      <w:r>
        <w:rPr/>
        <w:t>In Windows 2000, you may find them in the even longer named:</w:t>
        <w:br/>
        <w:t>C:\My Documents and Settings\ACT\Database</w:t>
        <w:br/>
        <w:t>or in Windows NT, the polysyllabic:</w:t>
        <w:br/>
        <w:t>C:\WINNT\Profiles\MyAccount\Personal\ACT\Database</w:t>
      </w:r>
    </w:p>
    <w:p>
      <w:pPr>
        <w:pStyle w:val="NormalWeb"/>
        <w:rPr/>
      </w:pPr>
      <w:r>
        <w:rPr/>
        <w:t>For those who use DOS, these long path names make for more tedious typing.  From DOS, the file or folder names longer than 8 characters appear with a tilde (~), for example C:\MYDOCU~1\ACT\DATABASE.  For attachments, the path is needlessly long, and may be too long to display, or perhaps even fit, in the field.</w:t>
      </w:r>
    </w:p>
    <w:p>
      <w:pPr>
        <w:pStyle w:val="NormalWeb"/>
        <w:rPr/>
      </w:pPr>
      <w:r>
        <w:rPr/>
        <w:t>On the list of most recently opened files, you may see something like this:</w:t>
      </w:r>
    </w:p>
    <w:p>
      <w:pPr>
        <w:pStyle w:val="NormalWeb"/>
        <w:rPr/>
      </w:pPr>
      <w:r>
        <w:rPr/>
        <w:drawing>
          <wp:inline distT="0" distB="0" distL="0" distR="0">
            <wp:extent cx="5939155" cy="5964555"/>
            <wp:effectExtent l="0" t="0" r="0" b="0"/>
            <wp:docPr id="1" name="actfold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tfolder1" descr=""/>
                    <pic:cNvPicPr>
                      <a:picLocks noChangeAspect="1" noChangeArrowheads="1"/>
                    </pic:cNvPicPr>
                  </pic:nvPicPr>
                  <pic:blipFill>
                    <a:blip r:embed="rId2"/>
                    <a:srcRect l="-5" t="-5" r="-5" b="-5"/>
                    <a:stretch>
                      <a:fillRect/>
                    </a:stretch>
                  </pic:blipFill>
                  <pic:spPr bwMode="auto">
                    <a:xfrm>
                      <a:off x="0" y="0"/>
                      <a:ext cx="5939155" cy="5964555"/>
                    </a:xfrm>
                    <a:prstGeom prst="rect">
                      <a:avLst/>
                    </a:prstGeom>
                  </pic:spPr>
                </pic:pic>
              </a:graphicData>
            </a:graphic>
          </wp:inline>
        </w:drawing>
      </w:r>
    </w:p>
    <w:p>
      <w:pPr>
        <w:pStyle w:val="NormalWeb"/>
        <w:rPr/>
      </w:pPr>
      <w:r>
        <w:rPr/>
        <w:t> </w:t>
      </w:r>
    </w:p>
    <w:p>
      <w:pPr>
        <w:pStyle w:val="NormalWeb"/>
        <w:rPr/>
      </w:pPr>
      <w:r>
        <w:rPr/>
        <w:t>All you can see at the bottom of the File menu is “C:\\WINNT\…\govern.dbf”</w:t>
      </w:r>
    </w:p>
    <w:p>
      <w:pPr>
        <w:pStyle w:val="NormalWeb"/>
        <w:rPr/>
      </w:pPr>
      <w:r>
        <w:rPr/>
        <w:t> </w:t>
      </w:r>
    </w:p>
    <w:p>
      <w:pPr>
        <w:pStyle w:val="NormalWeb"/>
        <w:rPr>
          <w:b/>
          <w:b/>
        </w:rPr>
      </w:pPr>
      <w:r>
        <w:rPr>
          <w:b/>
        </w:rPr>
        <w:t>To make it simpler</w:t>
      </w:r>
    </w:p>
    <w:p>
      <w:pPr>
        <w:pStyle w:val="NormalWeb"/>
        <w:rPr/>
      </w:pPr>
      <w:r>
        <w:rPr/>
        <w:t>You can uninstall, then reinstall ACT to specify the C:\ACT folder instead of the default C:\Program Files\ACT.</w:t>
      </w:r>
    </w:p>
    <w:p>
      <w:pPr>
        <w:pStyle w:val="NormalWeb"/>
        <w:rPr/>
      </w:pPr>
      <w:r>
        <w:rPr/>
        <w:t>This will install all the folders in one place, including the EXE.</w:t>
      </w:r>
    </w:p>
    <w:p>
      <w:pPr>
        <w:pStyle w:val="NormalWeb"/>
        <w:rPr/>
      </w:pPr>
      <w:r>
        <w:rPr/>
        <w:t>However, you may wish to still have the ACT.EXE under Program Files.  None of the folders underneath ACT.EXE are essential to running the program.  These folders contain the database and the customizable options.</w:t>
      </w:r>
    </w:p>
    <w:p>
      <w:pPr>
        <w:pStyle w:val="NormalWeb"/>
        <w:rPr/>
      </w:pPr>
      <w:r>
        <w:rPr/>
        <w:t>Especially with the new version of Windows, System Administrators may wish to make all Program Files read only.  But, this is a convenience for the System Administrator only.  With the standard ACT folder structure, this means that word processing Templates and Report templates would be read only, and unchangeable.  That's why these folders should be in the same ACT folder, next to the Database and Document folders.  Perhaps in upcoming versions of ACT! this will be an option.</w:t>
      </w:r>
    </w:p>
    <w:p>
      <w:pPr>
        <w:pStyle w:val="NormalWeb"/>
        <w:rPr/>
      </w:pPr>
      <w:r>
        <w:rPr/>
        <w:t>Another technique to convert the standard structure to the simple structure, is to keep the ACT.EXE where it is, then use the Windows Explorer or My Computer interface to cut the data folders and paste them to a second ACT folder underneath the root directory.  Then, you must go in to ACT to change the defaults.  At first, you may encounter a prompt that ACT can no longer find your database.  Open it from the C:\ACT\DATABASE folder manually with the Open dialog, then you can set the defaults under Edit, Preferences.</w:t>
      </w:r>
    </w:p>
    <w:p>
      <w:pPr>
        <w:pStyle w:val="NormalWeb"/>
        <w:rPr/>
      </w:pPr>
      <w:r>
        <w:rPr/>
        <w:drawing>
          <wp:inline distT="0" distB="0" distL="0" distR="0">
            <wp:extent cx="5486400" cy="3981450"/>
            <wp:effectExtent l="0" t="0" r="0" b="0"/>
            <wp:docPr id="2" name="ACTfol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CTfolder" descr=""/>
                    <pic:cNvPicPr>
                      <a:picLocks noChangeAspect="1" noChangeArrowheads="1"/>
                    </pic:cNvPicPr>
                  </pic:nvPicPr>
                  <pic:blipFill>
                    <a:blip r:embed="rId3"/>
                    <a:srcRect l="-7" t="-9" r="-7" b="-9"/>
                    <a:stretch>
                      <a:fillRect/>
                    </a:stretch>
                  </pic:blipFill>
                  <pic:spPr bwMode="auto">
                    <a:xfrm>
                      <a:off x="0" y="0"/>
                      <a:ext cx="5486400" cy="3981450"/>
                    </a:xfrm>
                    <a:prstGeom prst="rect">
                      <a:avLst/>
                    </a:prstGeom>
                  </pic:spPr>
                </pic:pic>
              </a:graphicData>
            </a:graphic>
          </wp:inline>
        </w:drawing>
      </w:r>
    </w:p>
    <w:p>
      <w:pPr>
        <w:pStyle w:val="NormalWeb"/>
        <w:rPr/>
      </w:pPr>
      <w:r>
        <w:rPr/>
        <w:t xml:space="preserve">In Edit Preferences, on the right hand side of the General tab, you will find Default Locations.  Change the Locations to the simpler structure.   First, select the File Type you would like to change, then edit the Location.  Usually, you will only need to delete the "\Program Files\Symantec" part.   </w:t>
      </w:r>
    </w:p>
    <w:p>
      <w:pPr>
        <w:pStyle w:val="NormalWeb"/>
        <w:rPr/>
      </w:pPr>
      <w:r>
        <w:rPr/>
        <w:t>Note that the Internet Mail type is the only one which will have an additional folder underneath, C:\ACT\Mail\Internet.  The rest of the file types follow the simple C:\ACT\</w:t>
      </w:r>
      <w:r>
        <w:rPr>
          <w:b/>
          <w:i/>
        </w:rPr>
        <w:t>filetype</w:t>
      </w:r>
      <w:r>
        <w:rPr/>
        <w:t xml:space="preserve"> structure.  If you have not created or moved the folder in advance, ACT will prompt you to create it.  If you followed the directions above of moving the folders first, this should not occur.</w:t>
      </w:r>
    </w:p>
    <w:p>
      <w:pPr>
        <w:pStyle w:val="NormalWeb"/>
        <w:rPr/>
      </w:pPr>
      <w:r>
        <w:rPr/>
        <w:t>After you are finished changing the folders, you can quickly double check the settings.  Select the File Type drop down list, and you will see a list of the various types of ACT folders.  Click again so that drop down list is not extended downward.  Then press the up or down arrows on your keyboard to see the Locations for each file type.  This is much easier and quicker.</w:t>
      </w:r>
    </w:p>
    <w:p>
      <w:pPr>
        <w:pStyle w:val="NormalWeb"/>
        <w:rPr/>
      </w:pPr>
      <w:r>
        <w:rPr/>
        <w:t>Another reason for making this change is that Symantec no longer owns ACT!   Interact Commerce Corporation bought ACT! from Symantec long ago, but the Symantec folders persist.</w:t>
      </w:r>
    </w:p>
    <w:p>
      <w:pPr>
        <w:pStyle w:val="NormalWeb"/>
        <w:rPr/>
      </w:pPr>
      <w:r>
        <w:rPr/>
        <w:t>It is is more appropriate for ACT to have its own folder.  Near the top of the root directory is an easy place for people to find it.  This makes it easier to back up all of your ACT! work.  You can copy, or compress/zip your entire ACT folder.  If the ACT.EXE is in the C:\Program Files\Symantec folder, this will not backup the software, which you could always reinstall.  So your C:\ACT folder only contains your data.</w:t>
      </w:r>
    </w:p>
    <w:p>
      <w:pPr>
        <w:pStyle w:val="NormalWeb"/>
        <w:rPr/>
      </w:pPr>
      <w:r>
        <w:rPr/>
        <w:t>If the backup file only contains the data, it will be smaller.  It will be easier to find a place to store the backup data.  It will also take less time to backup just your data.  If it takes less time, ACT users are more likely to do their daily backups.  If the data is easy to find, they will understand the process much more readily.</w:t>
      </w:r>
    </w:p>
    <w:p>
      <w:pPr>
        <w:pStyle w:val="NormalWeb"/>
        <w:rPr/>
      </w:pPr>
      <w:r>
        <w:rPr/>
        <w:t>If you need to prompt anyone by phone to perform an operation, it is much easier for them to follow the directions if the folder names are simple.  The "My Documents" and "Program Files" folder names create a needless hurdle, and make misspellings more likely.  The Windows 2000 folder name "My Documents and Settings", is even worse.  If you need to prompt a new user to do an operation from DOS, you will need to be very patient.  But most people can handle typing "CD \ACT\DATABASE".</w:t>
      </w:r>
    </w:p>
    <w:p>
      <w:pPr>
        <w:pStyle w:val="NormalWeb"/>
        <w:rPr/>
      </w:pPr>
      <w:r>
        <w:rPr/>
        <w:t>If you are sending ACT users the new "official" standard screen layout for an organization by email, they will be better able to place the CLY file on their own in the proper C:\ACT\Layout folder, than in the C:\Program Files\Symantec\ACT\Layout folder.</w:t>
      </w:r>
    </w:p>
    <w:p>
      <w:pPr>
        <w:pStyle w:val="NormalWeb"/>
        <w:rPr/>
      </w:pPr>
      <w:r>
        <w:rPr/>
        <w:t>You will find ACT much easier to customize and administer with this Simple Folder Structure.</w:t>
      </w:r>
    </w:p>
    <w:p>
      <w:pPr>
        <w:pStyle w:val="NormalWeb"/>
        <w:rPr/>
      </w:pPr>
      <w:r>
        <w:rPr/>
        <w:t>Rick Shaddock</w:t>
        <w:br/>
        <w:t>ACT! Certified Consultant, 1992-2001</w:t>
        <w:br/>
        <w:t>ACTHelp.com</w:t>
        <w:br/>
        <w:t>Washington, DC</w:t>
        <w:br/>
        <w:t>202-829-4444</w:t>
      </w:r>
    </w:p>
    <w:p>
      <w:pPr>
        <w:pStyle w:val="NormalWeb"/>
        <w:rPr/>
      </w:pPr>
      <w:r>
        <w:rPr/>
      </w:r>
    </w:p>
    <w:p>
      <w:pPr>
        <w:pStyle w:val="Normal"/>
        <w:ind w:firstLine="432"/>
        <w:rPr/>
      </w:pPr>
      <w:r>
        <w:rPr/>
        <w:drawing>
          <wp:inline distT="0" distB="0" distL="0" distR="0">
            <wp:extent cx="3048000" cy="3743325"/>
            <wp:effectExtent l="0" t="0" r="0" b="0"/>
            <wp:docPr id="3" name="ri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ick" descr=""/>
                    <pic:cNvPicPr>
                      <a:picLocks noChangeAspect="1" noChangeArrowheads="1"/>
                    </pic:cNvPicPr>
                  </pic:nvPicPr>
                  <pic:blipFill>
                    <a:blip r:embed="rId4"/>
                    <a:srcRect l="-9" t="-7" r="-9" b="-7"/>
                    <a:stretch>
                      <a:fillRect/>
                    </a:stretch>
                  </pic:blipFill>
                  <pic:spPr bwMode="auto">
                    <a:xfrm>
                      <a:off x="0" y="0"/>
                      <a:ext cx="3048000" cy="374332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ind w:hanging="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2T03:55:00Z</dcterms:created>
  <dc:creator>Michele Mariani</dc:creator>
  <dc:description/>
  <dc:language>en-US</dc:language>
  <cp:lastModifiedBy>Rick Shaddock</cp:lastModifiedBy>
  <dcterms:modified xsi:type="dcterms:W3CDTF">2001-10-04T19:57:00Z</dcterms:modified>
  <cp:revision>6</cp:revision>
  <dc:subject/>
  <dc:title>Simple ACT</dc:title>
</cp:coreProperties>
</file>