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w to Synchroni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ynchronization is the process of integrating the databases from individual desktops or laptops into a central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 From the ACT! Screen, select the tool bar icon of the two computers communicating.  This is the right-most icon on most compu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will see the following dialog pop up.</w:t>
        <w:br/>
        <w:t>At this point the Reps will only need to Send upda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elect the Synchronize b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ater on we may get in to two-way synchronizati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dialog pops up from Microsoft Outlook</w:t>
        <w:br/>
        <w:t>as a security measure.  You can check “Allow access for 1 minutes”</w:t>
        <w:br/>
        <w:t>then select “Yes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  <w:t xml:space="preserve">You will then see the following activity for a minute or two, </w:t>
      </w:r>
    </w:p>
    <w:p>
      <w:pPr>
        <w:pStyle w:val="Normal"/>
        <w:jc w:val="center"/>
        <w:rPr/>
      </w:pPr>
      <w:r>
        <w:rPr/>
        <w:t>Depending on how many changes have transpired</w:t>
        <w:br/>
        <w:t>since the last synchroniz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is suggested that you Synchronize at least once a day.</w:t>
      </w:r>
    </w:p>
    <w:p>
      <w:pPr>
        <w:pStyle w:val="Normal"/>
        <w:jc w:val="center"/>
        <w:rPr/>
      </w:pPr>
      <w:r>
        <w:rPr/>
        <w:t>It does not hurt to synchronize too of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ill help Governing Magazine enjoy greater progress through synergy</w:t>
        <w:br/>
        <w:t>of its information b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1:05:00Z</dcterms:created>
  <dc:creator>Mary Thoms</dc:creator>
  <dc:description/>
  <dc:language>en-US</dc:language>
  <cp:lastModifiedBy>Michele Mariani</cp:lastModifiedBy>
  <dcterms:modified xsi:type="dcterms:W3CDTF">2001-08-09T01:47:00Z</dcterms:modified>
  <cp:revision>3</cp:revision>
  <dc:subject/>
  <dc:title>How to Synchronize</dc:title>
</cp:coreProperties>
</file>